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miejscowość, data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najem boisk przy Szkole Podstawowej Nr 11 w Szczecinie, ul. Emilii Plater 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WYNAJMUJĄCY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>(nazwa firmy lub imię i nazwisko w przypadku osoby fizycznej składającej ofertę)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TEL.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dres e-mail:</w:t>
      </w:r>
      <w:r>
        <w:rPr>
          <w:rFonts w:cs="Tahoma" w:ascii="Tahoma" w:hAnsi="Tahoma"/>
          <w:sz w:val="22"/>
          <w:szCs w:val="22"/>
        </w:rPr>
        <w:t>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ponowana stawka za godzinę najmu boiska:  …………………………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.……….zł brutt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isko ze sztuczną nawierzchnią do piłki nożn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zień tygodnia*: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………………… do 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isko ze sztuczną nawierzchnią do piłki nożnej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ń tygodnia*: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………………… do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aznacz X przy wnioskowanym terminie i wpisz godziny najmu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najmu (maksymalnie 11 miesięcy od 01.10.2023 – 31.08.2024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………………………………. do 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/am się z warunkami przetargu i warunki te przyjmuję bez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firstLine="48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0:00Z</dcterms:created>
  <dc:creator>Edyta</dc:creator>
  <dc:description/>
  <cp:keywords/>
  <dc:language>en-US</dc:language>
  <cp:lastModifiedBy>Admin</cp:lastModifiedBy>
  <cp:lastPrinted>2012-03-13T12:50:00Z</cp:lastPrinted>
  <dcterms:modified xsi:type="dcterms:W3CDTF">2023-09-22T07:30:00Z</dcterms:modified>
  <cp:revision>2</cp:revision>
  <dc:subject/>
  <dc:title>Załącznik nr 1 do „Ogłoszenia w sprawie przetargu nieograniczonego na wynajem pomieszczenia w Szkole Podstawowej Nr 1 w Szczecinie, Al</dc:title>
</cp:coreProperties>
</file>